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БАНКОВСКОЙ КАРТЕ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ЛЮЧ ОТ ВАШИХ СБЕРЕЖ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призывает граждан быть осторожными! Чтобы обезопасить свои денежные сбережения, каждому необходимо знать и соблюдать простые правила защиты персональных да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храните PIN-код рядом с банковской карт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бщайте никому PIN-код и CVV2-код карты (цифры с обратной стороны карты), а также срок её действия и персональные данные владельца. Ни один банк не будет спрашивать у вас эти реквизиты. Для зачисления средств на ваш счёт достаточно лишь 16-значного номера, указанного на лицевой стороне кар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карты с основным своим финансовым капиталом для оплаты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теряли карту, или имеются основания полагать, что третьи лица узнали её реквизиты, обратитесь в банк и заблокируйте её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входить в интернет-банк с чужих компьютеров или из публичных незащищенных сетей Wi-Fi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компьютере, смартфоне, планшете установите антивирусное программное обеспечение и своевременно его обновля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чивайте файлы из непроверенных источников (файлообменные сервисы, социальные сети). Не переходите по ссылкам на информационные ресурсы, полученным от сомнительных источников. Не открывайте файлы из подозрительной электронной почт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! Банки не рассылают сообщений о блокировке карт, а в телефонном разговоре не выспрашивают конфиденциальные сведения и коды, связанные с картами клиентов. Сообщите в банк о смене абонентского номера мобильного телефона или при утери SIM-карты, использовавшихся для услуги СМС-банкинга. Запретите оператору связи заменять по  доверенности SIM-карту, которая используется Вами для СМС-банкин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разъяснительную беседу с пожилыми  родственниками, доступно объясните им, что нельзя рассказывать  о  себе конфиденциальную информацию посторонним  и  неизвестным людям по телефону. Убедите их всегда советоваться с вами, прежде чем предоставить какие-либо сведения о себ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все-таки пострадали от действий преступников, незамедлительно обращайтесь в полицию по телефону 0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2:00Z</dcterms:created>
  <dc:creator>User</dc:creator>
  <dc:description/>
  <cp:keywords/>
  <dc:language>en-US</dc:language>
  <cp:lastModifiedBy>Socpom</cp:lastModifiedBy>
  <cp:lastPrinted>2016-07-15T19:38:00Z</cp:lastPrinted>
  <dcterms:modified xsi:type="dcterms:W3CDTF">2017-09-21T13:33:00Z</dcterms:modified>
  <cp:revision>5</cp:revision>
  <dc:subject/>
  <dc:title>ИНФОРМАЦИЯ О БАНКОВСКОЙ КАРТЕ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linkref">
    <vt:lpwstr/>
  </property>
  <property fmtid="{D5CDD505-2E9C-101B-9397-08002B2CF9AE}" pid="6" name="orderid">
    <vt:lpwstr/>
  </property>
  <property fmtid="{D5CDD505-2E9C-101B-9397-08002B2CF9AE}" pid="7" name="visible">
    <vt:lpwstr>0</vt:lpwstr>
  </property>
</Properties>
</file>